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Этно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6В0317 - «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ы профессором кафедры общей и прикладной психологии 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НУ им. Аль-Фараби, д.психол.н. О.Х. Аймаганбетовой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 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Этнопсихология» преподавателю рекомендуется использовать практические методы обучения: психодиагностические задания, мозговой штурм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тика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30"/>
        <w:gridCol w:w="1454"/>
        <w:gridCol w:w="1481"/>
      </w:tblGrid>
      <w:tr>
        <w:trPr>
          <w:trHeight w:val="5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Название зан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Количество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баллы</w:t>
            </w:r>
          </w:p>
        </w:tc>
      </w:tr>
      <w:tr>
        <w:trPr>
          <w:trHeight w:val="5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ческие причины этнического парадокс и ренессан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нопсихология как междисциплинарная область зн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и принципы этнопсихологии как самостоятельной нау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ведения современных этнопсихологических исследова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5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ые теоретические подходы к этнопсихологическим проблем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обенности развития россий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казахстанской этнопсихолог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-этнических идей в современной казахстанской психолог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ар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ихология межэтнических отно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9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тническая идентичность и ее транс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змерения этнической идентич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11. Проблема этнических стереотипов в современной психолог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12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нические стереотипы: психосемантический анали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13. Механизмы межгруппового восприятия: ингрупповой и аутгруппой фаворитиз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еминар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этническое общение в контексте межэтнических отнош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</w:tr>
      <w:tr>
        <w:trPr>
          <w:trHeight w:val="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инар 15. </w:t>
            </w:r>
            <w:r>
              <w:rPr>
                <w:bCs/>
              </w:rPr>
              <w:t>Психологические основы межэтнического конфликта и напряж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6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еминар 1.</w:t>
      </w:r>
      <w:r>
        <w:rPr>
          <w:b/>
          <w:sz w:val="24"/>
          <w:szCs w:val="24"/>
        </w:rPr>
        <w:t xml:space="preserve"> Тема </w:t>
      </w:r>
      <w:r>
        <w:rPr>
          <w:b/>
          <w:color w:val="000000"/>
          <w:sz w:val="24"/>
          <w:szCs w:val="24"/>
          <w:lang w:val="kk-KZ"/>
        </w:rPr>
        <w:t>Психологические причины этнического парадокс и ренессанса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2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1"/>
        <w:numPr>
          <w:ilvl w:val="0"/>
          <w:numId w:val="38"/>
        </w:numPr>
        <w:spacing w:lineRule="auto" w:line="240"/>
        <w:ind w:left="284" w:hanging="284"/>
        <w:rPr/>
      </w:pPr>
      <w:r>
        <w:rPr>
          <w:sz w:val="24"/>
          <w:szCs w:val="24"/>
        </w:rPr>
        <w:t>Раскройте понятие «этнический парадокс».</w:t>
      </w:r>
    </w:p>
    <w:p>
      <w:pPr>
        <w:pStyle w:val="Normal1"/>
        <w:numPr>
          <w:ilvl w:val="0"/>
          <w:numId w:val="38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Раскройте понятие «этнический ренессанс».</w:t>
      </w:r>
    </w:p>
    <w:p>
      <w:pPr>
        <w:pStyle w:val="Normal1"/>
        <w:numPr>
          <w:ilvl w:val="0"/>
          <w:numId w:val="38"/>
        </w:numPr>
        <w:spacing w:lineRule="auto" w:line="24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Психологические причины этнического парадокс и ренессанс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23" w:hanging="28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23" w:hanging="28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23" w:hanging="28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23" w:hanging="28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23" w:hanging="28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23" w:hanging="28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23" w:hanging="28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>Cross-cultural psychology: Research and applications. (2nd Ed). New York: Cambridge Uni-versity Press, 2002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723" w:hanging="28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нопсихология. Учебно-методическое пособие для студентов высших учеб. заведений / Сост. Я.С. 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bookmarkStart w:id="0" w:name=""/>
      <w:bookmarkEnd w:id="0"/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Семинар 2</w:t>
      </w:r>
      <w:r>
        <w:rPr>
          <w:rFonts w:eastAsia="Calibri"/>
          <w:b/>
          <w:color w:val="000000"/>
          <w:sz w:val="24"/>
          <w:szCs w:val="24"/>
          <w:lang w:eastAsia="en-US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Этнопсихология и ее место в системе наук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Проанализируйте место этнопсихологии в системе психологического знания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Дайте характеристику этнопсихологии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Раскройте цели и задачи этнопсихолог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ишите теоретические и прикладные задачи этнической психологи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363" w:leader="none"/>
          <w:tab w:val="left" w:pos="720" w:leader="none"/>
        </w:tabs>
        <w:autoSpaceDE w:val="false"/>
        <w:spacing w:lineRule="auto" w:line="240" w:before="0" w:after="0"/>
        <w:ind w:left="1080" w:hanging="796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Берри Дж., Пуртинга А., Маршал Х. и др. Кросс-культурная психология. Исследование и применение</w:t>
      </w:r>
    </w:p>
    <w:p>
      <w:pPr>
        <w:pStyle w:val="Style18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ab/>
        <w:t>/перевод с англ. – Харьков: изд-во Гуманитарный центр, 2007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363" w:leader="none"/>
          <w:tab w:val="left" w:pos="720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363" w:leader="none"/>
          <w:tab w:val="left" w:pos="720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363" w:leader="none"/>
          <w:tab w:val="left" w:pos="720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363" w:leader="none"/>
          <w:tab w:val="left" w:pos="720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363" w:leader="none"/>
          <w:tab w:val="left" w:pos="720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363" w:leader="none"/>
          <w:tab w:val="left" w:pos="720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>Cross-cultural psychology: Research and</w:t>
      </w:r>
    </w:p>
    <w:p>
      <w:pPr>
        <w:pStyle w:val="Style18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pplications. (2nd Ed). New York: Cambridge Uni-versity Press, 2002.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363" w:leader="none"/>
          <w:tab w:val="left" w:pos="720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опсихология. Учебно-методическое пособие для студентов высших учеб. заведений / Сост. Я.С. </w:t>
      </w:r>
    </w:p>
    <w:p>
      <w:pPr>
        <w:pStyle w:val="Style18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Семинар 3. </w:t>
      </w:r>
      <w:r>
        <w:rPr>
          <w:b/>
          <w:color w:val="000000"/>
          <w:sz w:val="24"/>
          <w:szCs w:val="24"/>
          <w:u w:val="single"/>
        </w:rPr>
        <w:t>Категории и принципы этнопсихологии как самостоятельной наук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2 ч. 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подходы к определению категориального аппара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категориальный аппарат этнической психологии как многоуровневая система понятий.</w:t>
      </w:r>
    </w:p>
    <w:p>
      <w:pPr>
        <w:pStyle w:val="TextBodyIndent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ойте основные принципы этнопсихологии.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Берри Дж., Пуртинга А., Маршал Х. и др. Кросс-культурная психология. Исследование и применение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ab/>
        <w:t>/перевод с англ. – Харьков: изд-во Гуманитарный центр, 2007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 xml:space="preserve">Cross-cultural psychology: Research and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pplications. (2nd Ed). New York: Cambridge Uni-versity Press, 2002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опсихология. Учебно-методическое пособие для студентов высших учеб. заведений / Сост. Я.С.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 xml:space="preserve">Семинар 4. </w:t>
      </w:r>
      <w:r>
        <w:rPr>
          <w:b/>
          <w:color w:val="000000"/>
          <w:sz w:val="24"/>
          <w:szCs w:val="24"/>
        </w:rPr>
        <w:t xml:space="preserve">Методология </w:t>
      </w:r>
      <w:r>
        <w:rPr>
          <w:b/>
          <w:color w:val="000000"/>
          <w:spacing w:val="-8"/>
          <w:sz w:val="24"/>
          <w:szCs w:val="24"/>
        </w:rPr>
        <w:t xml:space="preserve">проведения современных этнопсихологических исследований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Проанализируйте особенности проведения этнопсихологических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Дайте критическую оценку программам этнопсихологических исследований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Рассмотрите особенности организации планирования и определения надежности исследований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Берри Дж., Пуртинга А., Маршал Х. и др. Кросс-культурная психология. Исследование и применение </w:t>
      </w:r>
    </w:p>
    <w:p>
      <w:pPr>
        <w:pStyle w:val="Style18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>/перевод с англ. – Харьков: изд-во Гуманитарный центр, 2007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 xml:space="preserve">Cross-cultural psychology: Research and </w:t>
      </w:r>
    </w:p>
    <w:p>
      <w:pPr>
        <w:pStyle w:val="Style18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lications. (2nd Ed). New York: Cambridge Uni-versity Press, 2002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опсихология. Учебно-методическое пособие для студентов высших учеб. заведений / Сост. Я.С. </w:t>
      </w:r>
    </w:p>
    <w:p>
      <w:pPr>
        <w:pStyle w:val="Style18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Семинар 5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Основные теоретические подходы к этнопсихологическим проблемам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истоки зарождение кросс-культурных ид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роль Г. Штейнталя и М. Лацаруса в развитии этнопсихологи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роль В. Вундта- как основоположника Психология народов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вклад Г. Лебона в психологию народов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>Cross-cultural psychology: Research and applications. (2nd Ed). New York: Cambridge Uni-versity Press, 2002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нопсихология. Учебно-методическое пособие для студентов высших учеб. заведений / Сост. Я.С. 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Семинар 6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Особенности развития российской</w:t>
      </w:r>
      <w:r>
        <w:rPr>
          <w:b/>
          <w:color w:val="000000"/>
          <w:sz w:val="24"/>
          <w:szCs w:val="24"/>
        </w:rPr>
        <w:t xml:space="preserve"> и казахстанской этно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аскройте специфику развития этнопсихологии в Росс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айте критическую оценку роли Г. Шпета и Л.С. Выготского в развитии этнопсихолог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ассмотрите общие подходы к проблеме современных этнопсихологических исследован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ите р</w:t>
      </w:r>
      <w:r>
        <w:rPr>
          <w:rFonts w:cs="Times New Roman" w:ascii="Times New Roman" w:hAnsi="Times New Roman"/>
          <w:sz w:val="24"/>
          <w:szCs w:val="24"/>
        </w:rPr>
        <w:t>азвитие этнопсихологической мысли в Казахстан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пишите вклад Ш. Уалиханова и А. Кунанбаева в развитие казахской этнопсихолог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36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Берри Дж., Пуртинга А., Маршал Х. и др. Кросс-культурная психология. Исследование и применение /перевод с англ. – Харьков: изд-во Гуманитарный центр, 2007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>Cross-cultural psychology: Research and applications. (2nd Ed). New York: Cambridge Uni-versity Press, 2002.</w:t>
      </w:r>
    </w:p>
    <w:p>
      <w:pPr>
        <w:pStyle w:val="Style18"/>
        <w:numPr>
          <w:ilvl w:val="0"/>
          <w:numId w:val="3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нопсихология. Учебно-методическое пособие для студентов высших учеб. заведений / Сост. Я.С. 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Семинар 7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Развитие социально-этнических идей в современной казахстанской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7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основные социально-этнические проблемы современной психологической науки в Республике Казахста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алых группах: Необходимость изучения этнопсихологических проблем в Республике Казахст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Берри Дж., Пуртинга А., Маршал Х. и др. Кросс-культурная психология. Исследование и применение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ab/>
        <w:t>/перевод с англ. – Харьков: изд-во Гуманитарный центр, 2007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 xml:space="preserve">Cross-cultural psychology: Research and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pplications. (2nd Ed). New York: Cambridge Uni-versity Press, 2002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опсихология. Учебно-методическое пособие для студентов высших учеб. заведений / Сост. Я.С.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Семинар 8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Психология межэтнических отношений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мотр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ические детерминанты межэтнических отно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Выделите особенности основных социально-психологических концепций исследования межэтнических отно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кройте с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уктуру межэтнических отношений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Берри Дж., Пуртинга А., Маршал Х. и др. Кросс-культурная психология. Исследование и применение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>/перевод с англ. – Харьков: изд-во Гуманитарный центр, 2007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 xml:space="preserve">Cross-cultural psychology: Research and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lications. (2nd Ed). New York: Cambridge Uni-versity Press, 2002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опсихология. Учебно-методическое пособие для студентов высших учеб. заведений / Сост. Я.С.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Семинар 9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Этническая идентичность и ее трансформац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 Рассмотрите этническую идентичность как предмет социально-психологическо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елите особенности р</w:t>
      </w:r>
      <w:r>
        <w:rPr>
          <w:rFonts w:cs="Times New Roman" w:ascii="Times New Roman" w:hAnsi="Times New Roman"/>
          <w:spacing w:val="-4"/>
          <w:sz w:val="24"/>
          <w:szCs w:val="24"/>
        </w:rPr>
        <w:t>азвития, трансформаций этнической идентичности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анализируйте у</w:t>
      </w:r>
      <w:r>
        <w:rPr>
          <w:spacing w:val="-4"/>
          <w:sz w:val="24"/>
          <w:szCs w:val="24"/>
        </w:rPr>
        <w:t>ровни проявления этнической идентичности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 Проведите и</w:t>
      </w:r>
      <w:r>
        <w:rPr>
          <w:rFonts w:cs="Times New Roman" w:ascii="Times New Roman" w:hAnsi="Times New Roman"/>
          <w:sz w:val="24"/>
          <w:szCs w:val="24"/>
        </w:rPr>
        <w:t xml:space="preserve">сследование языка как фактора этнической идентичности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Берри Дж., Пуртинга А., Маршал Х. и др. Кросс-культурная психология. Исследование и применение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>/перевод с англ. – Харьков: изд-во Гуманитарный центр, 2007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 xml:space="preserve">Cross-cultural psychology: Research and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lications. (2nd Ed). New York: Cambridge Uni-versity Press, 2002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опсихология. Учебно-методическое пособие для студентов высших учеб. заведений / Сост. Я.С.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Семинар 10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 xml:space="preserve">Основные </w:t>
      </w:r>
      <w:r>
        <w:rPr>
          <w:b/>
          <w:color w:val="000000"/>
          <w:spacing w:val="4"/>
          <w:sz w:val="24"/>
          <w:szCs w:val="24"/>
        </w:rPr>
        <w:t>измерения этнической идентичност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ишит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нейную биполярную модель </w:t>
      </w:r>
      <w:r>
        <w:rPr>
          <w:rFonts w:cs="Times New Roman" w:ascii="Times New Roman" w:hAnsi="Times New Roman"/>
          <w:spacing w:val="4"/>
          <w:sz w:val="24"/>
          <w:szCs w:val="24"/>
        </w:rPr>
        <w:t>этнической идентичност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аскрой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одель двух измерений </w:t>
      </w:r>
      <w:r>
        <w:rPr>
          <w:rFonts w:cs="Times New Roman" w:ascii="Times New Roman" w:hAnsi="Times New Roman"/>
          <w:spacing w:val="4"/>
          <w:sz w:val="24"/>
          <w:szCs w:val="24"/>
        </w:rPr>
        <w:t>этнической идентичност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оснуйте особенности м</w:t>
      </w:r>
      <w:r>
        <w:rPr>
          <w:rFonts w:cs="Times New Roman" w:ascii="Times New Roman" w:hAnsi="Times New Roman"/>
          <w:spacing w:val="-4"/>
          <w:sz w:val="24"/>
          <w:szCs w:val="24"/>
        </w:rPr>
        <w:t>оноэтнической идент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йте анализ </w:t>
      </w:r>
      <w:r>
        <w:rPr>
          <w:rFonts w:cs="Times New Roman" w:ascii="Times New Roman" w:hAnsi="Times New Roman"/>
          <w:spacing w:val="-4"/>
          <w:sz w:val="24"/>
          <w:szCs w:val="24"/>
        </w:rPr>
        <w:t>этнической гиперидент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отрите </w:t>
      </w:r>
      <w:r>
        <w:rPr>
          <w:rFonts w:cs="Times New Roman" w:ascii="Times New Roman" w:hAnsi="Times New Roman"/>
          <w:spacing w:val="-4"/>
          <w:sz w:val="24"/>
          <w:szCs w:val="24"/>
        </w:rPr>
        <w:t>моноэтнической идентичности с чужой этнической групп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черкните особен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биэтническ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Берри Дж., Пуртинга А., Маршал Х. и др. Кросс-культурная психология. Исследование и применение 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ab/>
        <w:t>/перевод с англ. – Харьков: изд-во Гуманитарный центр, 2007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 xml:space="preserve">Cross-cultural psychology: Research and 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pplications. (2nd Ed). New York: Cambridge Uni-versity Press, 2002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опсихология. Учебно-методическое пособие для студентов высших учеб. заведений / Сост. Я.С. 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Семинар 11.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Проблема этнических стереотипов в современной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делите т</w:t>
      </w:r>
      <w:r>
        <w:rPr>
          <w:rFonts w:cs="Times New Roman" w:ascii="Times New Roman" w:hAnsi="Times New Roman"/>
          <w:spacing w:val="-4"/>
          <w:sz w:val="24"/>
          <w:szCs w:val="24"/>
        </w:rPr>
        <w:t>еоретико-методологические основы изучения этнических стереотипов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 Опишите проблемы этнических стереотипов в современной психологи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кройте</w:t>
      </w:r>
      <w:r>
        <w:rPr>
          <w:rFonts w:cs="Times New Roman" w:ascii="Times New Roman" w:hAnsi="Times New Roman"/>
          <w:sz w:val="24"/>
          <w:szCs w:val="24"/>
        </w:rPr>
        <w:t xml:space="preserve"> этнические стереотипы в структуре социально-этнических проблем современной психологии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черкнит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авто- и гетеростереотипов.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Берри Дж., Пуртинга А., Маршал Х. и др. Кросс-культурная психология. Исследование и применение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>/перевод с англ. – Харьков: изд-во Гуманитарный центр, 2007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 xml:space="preserve">Cross-cultural psychology: Research and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lications. (2nd Ed). New York: Cambridge Uni-versity Press, 200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опсихология. Учебно-методическое пособие для студентов высших учеб. заведений / Сост. Я.С.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Семинар 1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Этнические стереотипы: психосемантический анализ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1. Выделите основные механизмы приобщения к этнической группе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ссмотрите экспериментальные исслед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этнических стереотипов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ойте психосемантический анализ как важный метод изучения этнических стереотипов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йте анализ </w:t>
      </w:r>
      <w:r>
        <w:rPr>
          <w:rFonts w:cs="Times New Roman" w:ascii="Times New Roman" w:hAnsi="Times New Roman"/>
          <w:sz w:val="24"/>
          <w:szCs w:val="24"/>
        </w:rPr>
        <w:t>этническим стереотипам как форме мониторинга межэтнических отношений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Берри Дж., Пуртинга А., Маршал Х. и др. Кросс-культурная психология. Исследование и применение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ab/>
        <w:t>/перевод с англ. – Харьков: изд-во Гуманитарный центр, 2007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 xml:space="preserve">Cross-cultural psychology: Research and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pplications. (2nd Ed). New York: Cambridge Uni-versity Press, 2002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опсихология. Учебно-методическое пособие для студентов высших учеб. заведений / Сост. Я.С.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Семинар 1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ханизмы межгруппового восприятия: ингрупповой и аутгрупповой фаворитизм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1"/>
        <w:numPr>
          <w:ilvl w:val="0"/>
          <w:numId w:val="2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ойте понятие «ингрупповой фаворитизм.</w:t>
      </w:r>
    </w:p>
    <w:p>
      <w:pPr>
        <w:pStyle w:val="Normal1"/>
        <w:numPr>
          <w:ilvl w:val="0"/>
          <w:numId w:val="27"/>
        </w:numPr>
        <w:spacing w:lineRule="auto" w:line="240"/>
        <w:rPr/>
      </w:pPr>
      <w:r>
        <w:rPr>
          <w:sz w:val="24"/>
          <w:szCs w:val="24"/>
        </w:rPr>
        <w:t>Рассмотрите понятие «аутгрупповая враждебность».</w:t>
      </w:r>
    </w:p>
    <w:p>
      <w:pPr>
        <w:pStyle w:val="Normal1"/>
        <w:numPr>
          <w:ilvl w:val="0"/>
          <w:numId w:val="27"/>
        </w:numPr>
        <w:spacing w:lineRule="auto" w:line="240"/>
        <w:rPr/>
      </w:pPr>
      <w:r>
        <w:rPr>
          <w:sz w:val="24"/>
          <w:szCs w:val="24"/>
        </w:rPr>
        <w:t>Исследуйте основные теории ингруппового фаворитизма и аутгрупповй враждебности.</w:t>
      </w:r>
    </w:p>
    <w:p>
      <w:pPr>
        <w:pStyle w:val="Normal1"/>
        <w:numPr>
          <w:ilvl w:val="0"/>
          <w:numId w:val="2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смотрите понятие «аутгрупповая враждебность».</w:t>
      </w:r>
    </w:p>
    <w:p>
      <w:pPr>
        <w:pStyle w:val="Normal1"/>
        <w:numPr>
          <w:ilvl w:val="0"/>
          <w:numId w:val="2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итически оцените теорию социальной идентичности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Берри Дж., Пуртинга А., Маршал Х. и др. Кросс-культурная психология. Исследование и применение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ab/>
        <w:t>/перевод с англ. – Харьков: изд-во Гуманитарный центр, 2007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 xml:space="preserve">Cross-cultural psychology: Research and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pplications. (2nd Ed). New York: Cambridge Uni-versity Press, 2002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опсихология. Учебно-методическое пособие для студентов высших учеб. заведений / Сост. Я.С.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Семинар 14.</w:t>
      </w:r>
      <w:r>
        <w:rPr>
          <w:b/>
          <w:color w:val="000000"/>
          <w:sz w:val="24"/>
          <w:szCs w:val="24"/>
        </w:rPr>
        <w:t xml:space="preserve"> Межэтническое общение в контексте межэтнических отношений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пишите</w:t>
      </w:r>
      <w:r>
        <w:rPr>
          <w:rFonts w:cs="Times New Roman" w:ascii="Times New Roman" w:hAnsi="Times New Roman"/>
          <w:sz w:val="24"/>
          <w:szCs w:val="24"/>
        </w:rPr>
        <w:t xml:space="preserve"> понятие межэтнического общения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аскройте</w:t>
      </w:r>
      <w:r>
        <w:rPr>
          <w:rFonts w:cs="Times New Roman" w:ascii="Times New Roman" w:hAnsi="Times New Roman"/>
          <w:sz w:val="24"/>
          <w:szCs w:val="24"/>
        </w:rPr>
        <w:t xml:space="preserve"> вербальное и невербальное межэтническое общени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кройте </w:t>
      </w:r>
      <w:r>
        <w:rPr>
          <w:rFonts w:cs="Times New Roman" w:ascii="Times New Roman" w:hAnsi="Times New Roman"/>
          <w:sz w:val="24"/>
          <w:szCs w:val="24"/>
        </w:rPr>
        <w:t xml:space="preserve">теорию этнолингвистической идентичности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Обоснуйте особенности п</w:t>
      </w:r>
      <w:r>
        <w:rPr>
          <w:rFonts w:cs="Times New Roman" w:ascii="Times New Roman" w:hAnsi="Times New Roman"/>
          <w:sz w:val="24"/>
          <w:szCs w:val="24"/>
        </w:rPr>
        <w:t>онятия государственного языка и языка межэтнического общен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Берри Дж., Пуртинга А., Маршал Х. и др. Кросс-культурная психология. Исследование и применение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>/перевод с англ. – Харьков: изд-во Гуманитарный центр, 2007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 xml:space="preserve">Cross-cultural psychology: Research and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pplications. (2nd Ed). New York: Cambridge Uni-versity Press, 2002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опсихология. Учебно-методическое пособие для студентов высших учеб. заведений / Сост. Я.С.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Семинар 1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сихологические основы межэтнического конфликта и напряженност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2 ч. 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обсуждения на семина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ите особенности </w:t>
      </w:r>
      <w:r>
        <w:rPr>
          <w:rFonts w:cs="Times New Roman" w:ascii="Times New Roman" w:hAnsi="Times New Roman"/>
          <w:sz w:val="24"/>
          <w:szCs w:val="24"/>
        </w:rPr>
        <w:t xml:space="preserve">психологии межэтнической напряж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Дайте анализ п</w:t>
      </w:r>
      <w:r>
        <w:rPr>
          <w:rFonts w:cs="Times New Roman" w:ascii="Times New Roman" w:hAnsi="Times New Roman"/>
          <w:sz w:val="24"/>
          <w:szCs w:val="24"/>
        </w:rPr>
        <w:t xml:space="preserve">сихологической природе межэтнических конфлик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смотрите</w:t>
      </w:r>
      <w:r>
        <w:rPr>
          <w:rFonts w:cs="Times New Roman" w:ascii="Times New Roman" w:hAnsi="Times New Roman"/>
          <w:sz w:val="24"/>
          <w:szCs w:val="24"/>
        </w:rPr>
        <w:t xml:space="preserve"> способы разрешения межэтнических конфликтов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Normal"/>
        <w:tabs>
          <w:tab w:val="clear" w:pos="708"/>
          <w:tab w:val="left" w:pos="205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ая литератур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ймаганбетова О.Х. Основы этнопсихологии. - Алматы: КазНУ, 2003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ибаева С.К. Түлға психологиясы. Учебное пособие. – Алматы: Қазақ университеті, 2016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Жубаназарова Н.С. Жас ерекшеліқ психологиясы. – Алматы: МОН, 2015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И.Н. Этнопсихология. - СПб: Питер</w:t>
      </w:r>
      <w:r>
        <w:rPr>
          <w:rFonts w:cs="Times New Roman" w:ascii="Times New Roman" w:hAnsi="Times New Roman"/>
          <w:spacing w:val="-4"/>
          <w:sz w:val="20"/>
          <w:szCs w:val="20"/>
        </w:rPr>
        <w:t>, 2018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 Ю.П. Основы этнической психологии. - СПб.: Речь, 2015.– 452 с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чебут Л.Г. Кросс-культурная и этническая психология. – СПб.: Питер, 2012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0"/>
          <w:szCs w:val="20"/>
          <w:lang w:val="en-US"/>
        </w:rPr>
        <w:t>. - u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en-US"/>
        </w:rPr>
        <w:t xml:space="preserve">niversity of Guelph. 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</w:rPr>
        <w:t>Wiley-sons. Canada. Ltd, 2020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ефаненко Т.Г. Этнопсихология. – М.: Аспект Пресс, 2015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ский В.В., Солдатенко Л.Ф. Этнопсихология. – М.: Юрайт, 2016</w:t>
      </w:r>
      <w:r>
        <w:rPr>
          <w:rFonts w:cs="Times New Roman" w:ascii="Times New Roman" w:hAnsi="Times New Roman"/>
          <w:color w:val="3D3F6F"/>
          <w:sz w:val="30"/>
          <w:szCs w:val="30"/>
        </w:rPr>
        <w:t>.</w:t>
      </w:r>
    </w:p>
    <w:p>
      <w:pPr>
        <w:pStyle w:val="Style18"/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Дополнительная литератур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Берри Дж., Пуртинга А., Маршал Х. и др. Кросс-культурная психология. Исследование и применение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ab/>
        <w:tab/>
        <w:t>/перевод с англ. – Харьков: изд-во Гуманитарный центр, 200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ндратьев И.И. Психология этнических малочисленных групп. – М.: Смысл, 200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ул М., Скрибнер С. Культура и мышление. Психологический очерк. – М.: Прогресс, 199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ул М. Культурно-историческая психология. – М.: Когито Центр, 2017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Рубинштейн С.Л. Основы общей психологии. – СПб.: Питер, 201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лдатова Г.У. Психология межэтнической напряженности. – М.: Смысл, 201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erry J. W., Poortinga Y.H., Segall M.H., Dasen P. R. </w:t>
      </w:r>
      <w:r>
        <w:rPr>
          <w:rFonts w:cs="Times New Roman" w:ascii="Times New Roman" w:hAnsi="Times New Roman"/>
          <w:sz w:val="20"/>
          <w:szCs w:val="20"/>
        </w:rPr>
        <w:t xml:space="preserve">Cross-cultural psychology: Research and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pplications. (2nd Ed). New York: Cambridge Uni-versity Press, 200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21" w:leader="none"/>
          <w:tab w:val="left" w:pos="363" w:leader="none"/>
        </w:tabs>
        <w:autoSpaceDE w:val="false"/>
        <w:spacing w:lineRule="auto" w:line="240" w:before="0" w:after="0"/>
        <w:ind w:left="1080" w:hanging="796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нопсихология. Учебно-методическое пособие для студентов высших учеб. заведений / Сост. Я.С. </w:t>
      </w:r>
    </w:p>
    <w:p>
      <w:pPr>
        <w:pStyle w:val="Style18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Сунцова, С.А. Вьюжанина. – Ижевск: Изд-во «Удмуртский университет», 201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Интернет-ресурсы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://elibrary.kaznu.kz/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zps.ru</w:t>
        </w:r>
      </w:hyperlink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  <w:shd w:fill="FFFFFF" w:val="clear"/>
        </w:rPr>
        <w:t>Курс лекций МГ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"Этнопсихология". Лектор –В.С. Смыслов, В.В. Петухов.</w:t>
      </w:r>
    </w:p>
    <w:p>
      <w:pPr>
        <w:pStyle w:val="Normal"/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ГУ</w:t>
      </w:r>
      <w:r>
        <w:rPr>
          <w:rFonts w:eastAsia="Calibri" w:cs="Times New Roman" w:ascii="Times New Roman" w:hAnsi="Times New Roman"/>
          <w:spacing w:val="-10"/>
          <w:sz w:val="20"/>
          <w:szCs w:val="20"/>
        </w:rPr>
        <w:t xml:space="preserve">https://www.youtube.com/playlist?list=PLt3fgqeygGTVk5khY228EBHujarUgyLfv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pacing w:val="-10"/>
          <w:sz w:val="20"/>
        </w:rPr>
        <w:t xml:space="preserve">Курс лекций по этнической психологии Л.Почебут </w:t>
      </w:r>
      <w:r>
        <w:rPr>
          <w:rFonts w:eastAsia="Calibri"/>
          <w:spacing w:val="-10"/>
          <w:sz w:val="20"/>
          <w:lang w:val="en-US"/>
        </w:rPr>
        <w:t>https</w:t>
      </w:r>
      <w:r>
        <w:rPr>
          <w:rFonts w:eastAsia="Calibri"/>
          <w:spacing w:val="-10"/>
          <w:sz w:val="20"/>
        </w:rPr>
        <w:t>://</w:t>
      </w:r>
      <w:r>
        <w:rPr>
          <w:rFonts w:eastAsia="Calibri"/>
          <w:spacing w:val="-10"/>
          <w:sz w:val="20"/>
          <w:lang w:val="en-US"/>
        </w:rPr>
        <w:t>youtu</w:t>
      </w:r>
      <w:r>
        <w:rPr>
          <w:rFonts w:eastAsia="Calibri"/>
          <w:spacing w:val="-10"/>
          <w:sz w:val="20"/>
        </w:rPr>
        <w:t>.</w:t>
      </w:r>
      <w:r>
        <w:rPr>
          <w:rFonts w:eastAsia="Calibri"/>
          <w:spacing w:val="-10"/>
          <w:sz w:val="20"/>
          <w:lang w:val="en-US"/>
        </w:rPr>
        <w:t>be</w:t>
      </w:r>
      <w:r>
        <w:rPr>
          <w:rFonts w:eastAsia="Calibri"/>
          <w:spacing w:val="-10"/>
          <w:sz w:val="20"/>
          <w:lang w:val="kk-KZ"/>
        </w:rPr>
        <w:t>/</w:t>
      </w:r>
      <w:r>
        <w:rPr>
          <w:rFonts w:eastAsia="Calibri"/>
          <w:spacing w:val="-10"/>
          <w:sz w:val="20"/>
        </w:rPr>
        <w:t>9</w:t>
      </w:r>
      <w:r>
        <w:rPr>
          <w:rFonts w:eastAsia="Calibri"/>
          <w:spacing w:val="-10"/>
          <w:sz w:val="20"/>
          <w:lang w:val="en-US"/>
        </w:rPr>
        <w:t>r</w:t>
      </w:r>
      <w:r>
        <w:rPr>
          <w:rFonts w:eastAsia="Calibri"/>
          <w:spacing w:val="-10"/>
          <w:sz w:val="20"/>
        </w:rPr>
        <w:t>5</w:t>
      </w:r>
      <w:r>
        <w:rPr>
          <w:rFonts w:eastAsia="Calibri"/>
          <w:spacing w:val="-10"/>
          <w:sz w:val="20"/>
          <w:lang w:val="en-US"/>
        </w:rPr>
        <w:t>XhUJM</w:t>
      </w:r>
      <w:r>
        <w:rPr>
          <w:rFonts w:eastAsia="Calibri"/>
          <w:spacing w:val="-10"/>
          <w:sz w:val="20"/>
        </w:rPr>
        <w:t>2</w:t>
      </w:r>
      <w:r>
        <w:rPr>
          <w:rFonts w:eastAsia="Calibri"/>
          <w:spacing w:val="-10"/>
          <w:sz w:val="20"/>
          <w:lang w:val="en-US"/>
        </w:rPr>
        <w:t>w</w:t>
      </w:r>
      <w:r>
        <w:rPr>
          <w:rFonts w:eastAsia="Calibri"/>
          <w:spacing w:val="-10"/>
          <w:sz w:val="20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кст, заключение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1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www.azps.ru/" TargetMode="External"/><Relationship Id="rId4" Type="http://schemas.openxmlformats.org/officeDocument/2006/relationships/hyperlink" Target="http://elibrary.kaznu.kz/ru" TargetMode="External"/><Relationship Id="rId5" Type="http://schemas.openxmlformats.org/officeDocument/2006/relationships/hyperlink" Target="http://www.azps.ru/" TargetMode="External"/><Relationship Id="rId6" Type="http://schemas.openxmlformats.org/officeDocument/2006/relationships/hyperlink" Target="http://elibrary.kaznu.kz/ru" TargetMode="External"/><Relationship Id="rId7" Type="http://schemas.openxmlformats.org/officeDocument/2006/relationships/hyperlink" Target="http://www.azps.ru/" TargetMode="External"/><Relationship Id="rId8" Type="http://schemas.openxmlformats.org/officeDocument/2006/relationships/hyperlink" Target="http://elibrary.kaznu.kz/ru" TargetMode="External"/><Relationship Id="rId9" Type="http://schemas.openxmlformats.org/officeDocument/2006/relationships/hyperlink" Target="http://www.azps.ru/" TargetMode="External"/><Relationship Id="rId10" Type="http://schemas.openxmlformats.org/officeDocument/2006/relationships/hyperlink" Target="http://elibrary.kaznu.kz/ru" TargetMode="External"/><Relationship Id="rId11" Type="http://schemas.openxmlformats.org/officeDocument/2006/relationships/hyperlink" Target="http://www.azps.ru/" TargetMode="External"/><Relationship Id="rId12" Type="http://schemas.openxmlformats.org/officeDocument/2006/relationships/hyperlink" Target="http://elibrary.kaznu.kz/ru" TargetMode="External"/><Relationship Id="rId13" Type="http://schemas.openxmlformats.org/officeDocument/2006/relationships/hyperlink" Target="http://www.azps.ru/" TargetMode="External"/><Relationship Id="rId14" Type="http://schemas.openxmlformats.org/officeDocument/2006/relationships/hyperlink" Target="http://elibrary.kaznu.kz/ru" TargetMode="External"/><Relationship Id="rId15" Type="http://schemas.openxmlformats.org/officeDocument/2006/relationships/hyperlink" Target="http://www.azps.ru/" TargetMode="External"/><Relationship Id="rId16" Type="http://schemas.openxmlformats.org/officeDocument/2006/relationships/hyperlink" Target="http://elibrary.kaznu.kz/ru" TargetMode="External"/><Relationship Id="rId17" Type="http://schemas.openxmlformats.org/officeDocument/2006/relationships/hyperlink" Target="http://www.azps.ru/" TargetMode="External"/><Relationship Id="rId18" Type="http://schemas.openxmlformats.org/officeDocument/2006/relationships/hyperlink" Target="http://elibrary.kaznu.kz/ru" TargetMode="External"/><Relationship Id="rId19" Type="http://schemas.openxmlformats.org/officeDocument/2006/relationships/hyperlink" Target="http://www.azps.ru/" TargetMode="External"/><Relationship Id="rId20" Type="http://schemas.openxmlformats.org/officeDocument/2006/relationships/hyperlink" Target="http://elibrary.kaznu.kz/ru" TargetMode="External"/><Relationship Id="rId21" Type="http://schemas.openxmlformats.org/officeDocument/2006/relationships/hyperlink" Target="http://www.azps.ru/" TargetMode="External"/><Relationship Id="rId22" Type="http://schemas.openxmlformats.org/officeDocument/2006/relationships/hyperlink" Target="http://elibrary.kaznu.kz/ru" TargetMode="External"/><Relationship Id="rId23" Type="http://schemas.openxmlformats.org/officeDocument/2006/relationships/hyperlink" Target="http://www.azps.ru/" TargetMode="External"/><Relationship Id="rId24" Type="http://schemas.openxmlformats.org/officeDocument/2006/relationships/hyperlink" Target="http://elibrary.kaznu.kz/ru" TargetMode="External"/><Relationship Id="rId25" Type="http://schemas.openxmlformats.org/officeDocument/2006/relationships/hyperlink" Target="http://www.azps.ru/" TargetMode="External"/><Relationship Id="rId26" Type="http://schemas.openxmlformats.org/officeDocument/2006/relationships/hyperlink" Target="http://elibrary.kaznu.kz/ru" TargetMode="External"/><Relationship Id="rId27" Type="http://schemas.openxmlformats.org/officeDocument/2006/relationships/hyperlink" Target="http://www.azps.ru/" TargetMode="External"/><Relationship Id="rId28" Type="http://schemas.openxmlformats.org/officeDocument/2006/relationships/hyperlink" Target="http://elibrary.kaznu.kz/ru" TargetMode="External"/><Relationship Id="rId29" Type="http://schemas.openxmlformats.org/officeDocument/2006/relationships/hyperlink" Target="http://www.azps.ru/" TargetMode="External"/><Relationship Id="rId30" Type="http://schemas.openxmlformats.org/officeDocument/2006/relationships/hyperlink" Target="http://elibrary.kaznu.kz/ru" TargetMode="External"/><Relationship Id="rId31" Type="http://schemas.openxmlformats.org/officeDocument/2006/relationships/hyperlink" Target="http://www.azps.ru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4:00Z</dcterms:created>
  <dc:creator>BOSS</dc:creator>
  <dc:description/>
  <cp:keywords/>
  <dc:language>en-US</dc:language>
  <cp:lastModifiedBy>MASTER</cp:lastModifiedBy>
  <dcterms:modified xsi:type="dcterms:W3CDTF">2025-01-06T17:40:00Z</dcterms:modified>
  <cp:revision>470</cp:revision>
  <dc:subject/>
  <dc:title/>
</cp:coreProperties>
</file>